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IBLIOTEKA GŁÓWNA AGH OBIEKTEM „BEZ BAR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 grudniu 2013 roku Urząd Miasta Krakowa po raz siódmy przyznał nagrody w konkursie „Kraków bez barier”. Wśród laureatów znalazła się Biblioteka Główna AG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nkurs „Kraków bez barier” ma na celu promowanie budynków i przestrzeni publicznych spełniających założenia projektowania uniwersalnego. Głównym zamiarem tego przedsięwzięcia jest poprawa dostępności obiektów dla wszystkich użytkowników, w tym także uwzględnienie potrzeb osób niepełnosprawnych. Jury przyznaje nagrody i wyróżnienia w czterech kategoriach: obiekty użyteczności publicznej, obiekty mieszkalne, przestrzeń publiczna oraz obiekty i przestrzenie zabytkowe. Biblioteka Główna AGH otrzymała wyróżnienie w kategorii obiekty użyteczności publicznej. Uroczysta Gala Finałowa odbyła się 2 grudnia 2013 r. w Galerii Sztuki Polskiej XIX w. w Sukiennicach. Wyróżnienie w imieniu Akademii Górniczo-Hutniczej odebrali przedstawiciele Uczelni: Prorektor ds. Studenckich prof. Anna Siwik oraz Dyrektor Biblioteki Głównej AGH mgr Ewa Dobrzyńska-Lankosz.</w:t>
      </w:r>
    </w:p>
    <w:p>
      <w:pPr>
        <w:pStyle w:val="Normal"/>
        <w:ind w:firstLine="708"/>
        <w:rPr/>
      </w:pPr>
      <w:r>
        <w:rPr>
          <w:rFonts w:cs="Arial" w:ascii="Arial" w:hAnsi="Arial"/>
          <w:sz w:val="20"/>
          <w:szCs w:val="20"/>
        </w:rPr>
        <w:t>Komisja konkursowa przyznała wyróżnienie Bibliotece Głównej za „konsekwentną realizację założeń projektowych uwzględniających potrzeby osób niepełnosprawnych”. W dalszym uzasadnieniu można przeczytać: „Dobrze zorganizowana przestrzeń otoczenia budynku, brak przeszkód utrudniających poruszanie się osób niepełnosprawnych, połączone zostały z walorami estetycznymi, tworząc funkcjonalny, dobrze zorganizowany i atrakcyjny budynek użyteczności publicznej. W Bibliotece Głównej AGH zastosowano rozwiązania ułatwiające korzystanie z obiektu osobom z niepełnosprawnością: ruchową, wzrokową, słuchową”.</w:t>
      </w:r>
    </w:p>
    <w:p>
      <w:pPr>
        <w:pStyle w:val="Normal"/>
        <w:ind w:firstLine="708"/>
        <w:rPr/>
      </w:pPr>
      <w:r>
        <w:rPr>
          <w:rFonts w:cs="Arial" w:ascii="Arial" w:hAnsi="Arial"/>
          <w:sz w:val="20"/>
          <w:szCs w:val="20"/>
        </w:rPr>
        <w:t>Budynek Biblioteki przeszedł niedawno gruntowny remont, podczas którego między innymi zastosowano nowoczesne rozwiązania dla osób niepełnosprawnych. Uczelnia stara się ulepszać i modernizować obiekty na swoim terenie. Ma to pozwolić osobom niepełnosprawnym studiować bez przeszkód i czuć się swobodnie. To właśnie z myślą o studentach naszej uczelni przeprowadzane są zmiany i wdrażane nowe rozwiązania mające na uwadze potrzeby osób niepełnosprawnych. Ma to na celu zapewnienie wszystkim studentom równego dostępu do wyższego wykształcenia, a w szczególności rozszerzenia oferty skierowanej do osób niepełnosprawnych.</w:t>
      </w:r>
    </w:p>
    <w:p>
      <w:pPr>
        <w:pStyle w:val="Normal"/>
        <w:ind w:firstLine="708"/>
        <w:rPr/>
      </w:pPr>
      <w:r>
        <w:rPr>
          <w:rFonts w:cs="Arial" w:ascii="Arial" w:hAnsi="Arial"/>
          <w:sz w:val="20"/>
          <w:szCs w:val="20"/>
        </w:rPr>
        <w:t>Podczas remontu w Bibliotece została zainstalowana winda przystosowana do samodzielnego korzystania przez osoby niepełnosprawne. Wyposażono ją dodatkowo w komunikaty głosowe oraz przyciski z informacją zapisaną braillem. W wypożyczalni oraz sali katalogowej część lady została obniżona do wysokości 80 cm dla użytkowników poruszających się na  wózkach. W sali katalogów znajdują się także dwa stanowiska z elektryczną regulacją wysokości blatu. Na każdym piętrze wykonano toaletę dostosowaną</w:t>
      </w:r>
    </w:p>
    <w:p>
      <w:pPr>
        <w:pStyle w:val="Normal"/>
        <w:rPr>
          <w:rFonts w:ascii="Arial" w:hAnsi="Arial" w:cs="Arial"/>
          <w:sz w:val="20"/>
          <w:szCs w:val="20"/>
        </w:rPr>
      </w:pPr>
      <w:r>
        <w:rPr>
          <w:rFonts w:cs="Arial" w:ascii="Arial" w:hAnsi="Arial"/>
          <w:sz w:val="20"/>
          <w:szCs w:val="20"/>
        </w:rPr>
        <w:t>do potrzeb osób niepełnosprawnych.</w:t>
      </w:r>
    </w:p>
    <w:p>
      <w:pPr>
        <w:pStyle w:val="Normal"/>
        <w:ind w:firstLine="708"/>
        <w:rPr/>
      </w:pPr>
      <w:r>
        <w:rPr>
          <w:rFonts w:cs="Arial" w:ascii="Arial" w:hAnsi="Arial"/>
          <w:sz w:val="20"/>
          <w:szCs w:val="20"/>
        </w:rPr>
        <w:t>Wychodząc naprzeciw osobom Głuchym, część pracowników poznała Polski Język Migowy. Natomiast dla osób z dysfunkcją wzroku przygotowano stanowisko wyposażone w skaner, powiększalnik oraz program czytający ułatwiający dostęp do zbiorów Biblioteki Głównej osobom nie(do)widzącym.</w:t>
      </w:r>
    </w:p>
    <w:p>
      <w:pPr>
        <w:pStyle w:val="Normal"/>
        <w:ind w:firstLine="708"/>
        <w:rPr/>
      </w:pPr>
      <w:r>
        <w:rPr>
          <w:rFonts w:cs="Arial" w:ascii="Arial" w:hAnsi="Arial"/>
          <w:sz w:val="20"/>
          <w:szCs w:val="20"/>
        </w:rPr>
        <w:t>Na szczególną uwagę zasługuje fakt, że Biblioteka została doceniona przez swoich studentów, ponieważ to właśnie Zrzeszenie Studentów Niepełnosprawnych AGH zgłosiło ją do tegorocznej edycji konkursu „Kraków bez barier”. Biblioteka może się poszczycić również innymi wyróżnieniami. Już w 2007 roku po przeszkoleniu pracowników przyznano jej status „Miejsca przyjaznego niepełnosprawnym”.</w:t>
      </w:r>
    </w:p>
    <w:p>
      <w:pPr>
        <w:pStyle w:val="Normal"/>
        <w:ind w:firstLine="708"/>
        <w:rPr/>
      </w:pPr>
      <w:r>
        <w:rPr>
          <w:rFonts w:cs="Arial" w:ascii="Arial" w:hAnsi="Arial"/>
          <w:sz w:val="20"/>
          <w:szCs w:val="20"/>
        </w:rPr>
        <w:t>Serdecznie gratulujemy zdobytego wyróżnienia i jest nam bardzo miło, że jeden z obiektów AGH został doceniony w konkursie organizowanym w skali Miasta Krakow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wa Wojciechowska (AG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03:00Z</dcterms:created>
  <dc:creator>Jacek Merdalski</dc:creator>
  <dc:description/>
  <cp:keywords/>
  <dc:language>en-US</dc:language>
  <cp:lastModifiedBy>Jack</cp:lastModifiedBy>
  <dcterms:modified xsi:type="dcterms:W3CDTF">2014-06-02T23:08:00Z</dcterms:modified>
  <cp:revision>4</cp:revision>
  <dc:subject/>
  <dc:title>ISSN 1899 - 4512</dc:title>
</cp:coreProperties>
</file>